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EXCELENTÍSSIMO SENHOR PRESIDENTE DO ____º TRIBUNAL DO JÚRI  COMARCA DE 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Autos nº ____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_____________, já qualificado nos autos em epígrafe, não se conformando com a sentença do egrégio Tribunal do Júri que o condenou à pena de ____anos de reclusão, por infringência do artigo _______do Código Penal, na sessão do dia___, do mês de ________de ____, vem, de conformidade com os artigos 607 e 608 do Código de Processo Penal, PROTESTAR POR NOVO JULGAMENTO, na forma da le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>Nesses termos, pede e aguarda deferiment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 xml:space="preserve"> _____________, ___ de __________ de _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>Advogado OAB nº _______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22:20:00Z</dcterms:created>
  <dc:creator>Marilia</dc:creator>
  <dc:description/>
  <dc:language>en-US</dc:language>
  <cp:lastModifiedBy>Marilia</cp:lastModifiedBy>
  <dcterms:modified xsi:type="dcterms:W3CDTF">2006-04-02T22:21:00Z</dcterms:modified>
  <cp:revision>1</cp:revision>
  <dc:subject/>
  <dc:title>EXCELENTÍSSIMO SENHOR PRESIDENTE DO ____º TRIBUNAL DO JÚRI  COMARCA DE _______</dc:title>
</cp:coreProperties>
</file>